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37"/>
        <w:ind w:right="62" w:hanging="0"/>
        <w:rPr/>
      </w:pPr>
      <w:r>
        <w:rPr>
          <w:b/>
          <w:bCs/>
          <w:spacing w:val="-10"/>
          <w:position w:val="4"/>
        </w:rPr>
        <w:t xml:space="preserve">                                                                 </w:t>
      </w:r>
      <w:r>
        <w:rPr>
          <w:b/>
          <w:bCs/>
          <w:spacing w:val="-10"/>
          <w:position w:val="4"/>
          <w:lang w:val="tt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pacing w:val="-10"/>
          <w:position w:val="4"/>
        </w:rPr>
        <w:t>УТВЕРЖДАЮ:</w:t>
      </w:r>
    </w:p>
    <w:p>
      <w:pPr>
        <w:pStyle w:val="Normal"/>
        <w:shd w:fill="FFFFFF" w:val="clear"/>
        <w:autoSpaceDE w:val="false"/>
        <w:spacing w:lineRule="exact" w:line="437"/>
        <w:ind w:right="62" w:hanging="0"/>
        <w:rPr/>
      </w:pPr>
      <w:r>
        <w:rPr>
          <w:bCs/>
          <w:spacing w:val="-10"/>
          <w:position w:val="4"/>
          <w:szCs w:val="22"/>
        </w:rPr>
        <w:t xml:space="preserve">                                           </w:t>
      </w:r>
      <w:r>
        <w:rPr>
          <w:bCs/>
          <w:spacing w:val="-10"/>
          <w:position w:val="4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pacing w:val="-10"/>
          <w:position w:val="4"/>
          <w:szCs w:val="22"/>
        </w:rPr>
        <w:t xml:space="preserve">Заведующий МБДОУ  Акбашский </w:t>
      </w:r>
    </w:p>
    <w:p>
      <w:pPr>
        <w:pStyle w:val="Normal"/>
        <w:shd w:fill="FFFFFF" w:val="clear"/>
        <w:autoSpaceDE w:val="false"/>
        <w:spacing w:lineRule="exact" w:line="437"/>
        <w:ind w:right="62" w:hanging="0"/>
        <w:rPr/>
      </w:pPr>
      <w:r>
        <w:rPr>
          <w:bCs/>
          <w:spacing w:val="-10"/>
          <w:position w:val="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10"/>
          <w:position w:val="4"/>
          <w:szCs w:val="22"/>
        </w:rPr>
        <w:t xml:space="preserve">детский сад «Карлыгач»  </w:t>
      </w:r>
    </w:p>
    <w:p>
      <w:pPr>
        <w:pStyle w:val="Normal"/>
        <w:shd w:fill="FFFFFF" w:val="clear"/>
        <w:autoSpaceDE w:val="false"/>
        <w:spacing w:lineRule="exact" w:line="437"/>
        <w:ind w:right="62" w:hanging="0"/>
        <w:rPr>
          <w:bCs/>
          <w:spacing w:val="-10"/>
          <w:position w:val="4"/>
          <w:szCs w:val="22"/>
        </w:rPr>
      </w:pPr>
      <w:r>
        <w:rPr>
          <w:bCs/>
          <w:spacing w:val="-10"/>
          <w:position w:val="4"/>
          <w:szCs w:val="22"/>
        </w:rPr>
        <w:t xml:space="preserve">                                                                 </w:t>
      </w:r>
      <w:r>
        <w:rPr>
          <w:bCs/>
          <w:spacing w:val="-10"/>
          <w:position w:val="4"/>
          <w:szCs w:val="22"/>
          <w:lang w:val="tt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pacing w:val="-10"/>
          <w:position w:val="4"/>
          <w:szCs w:val="22"/>
        </w:rPr>
        <w:t>________________ Г.Ф.Хазиева</w:t>
      </w:r>
    </w:p>
    <w:p>
      <w:pPr>
        <w:pStyle w:val="Normal"/>
        <w:shd w:fill="FFFFFF" w:val="clear"/>
        <w:autoSpaceDE w:val="false"/>
        <w:spacing w:lineRule="exact" w:line="437"/>
        <w:ind w:right="62" w:hanging="0"/>
        <w:rPr/>
      </w:pPr>
      <w:r>
        <w:rPr>
          <w:bCs/>
          <w:spacing w:val="-10"/>
          <w:position w:val="4"/>
          <w:szCs w:val="22"/>
        </w:rPr>
        <w:t xml:space="preserve">                                </w:t>
      </w:r>
      <w:r>
        <w:rPr>
          <w:bCs/>
          <w:spacing w:val="-10"/>
          <w:position w:val="4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10"/>
          <w:position w:val="4"/>
          <w:szCs w:val="22"/>
        </w:rPr>
        <w:t>Приказ № 9 от « 02 » сентября 2012г.</w:t>
      </w:r>
    </w:p>
    <w:p>
      <w:pPr>
        <w:pStyle w:val="Normal"/>
        <w:jc w:val="center"/>
        <w:rPr>
          <w:b/>
          <w:b/>
          <w:bCs/>
          <w:spacing w:val="-10"/>
          <w:position w:val="8"/>
          <w:sz w:val="52"/>
          <w:szCs w:val="52"/>
        </w:rPr>
      </w:pPr>
      <w:r>
        <w:rPr>
          <w:b/>
          <w:bCs/>
          <w:spacing w:val="-10"/>
          <w:position w:val="8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реализации учебно-методических комплектов по обучению детей дошкольного возраста двум государственным языкам РТ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МБДОУ Акбашский детский с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"Карлыгач"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Татарстан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реализации учебно – методических комплектов по обучению детей дошкольного возраста двум государственным языкам РТ в МБДОУ Акбашский детский са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Карлыгач" Ютаз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268"/>
        <w:gridCol w:w="3686"/>
      </w:tblGrid>
      <w:tr>
        <w:trPr>
          <w:trHeight w:val="25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ListParagraph"/>
              <w:ind w:lef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Постановление  Кабинета Министров РТ от 30.12.2010 г. № 1174 «Об утверждении Стратегии развития образования в РТ» на 2010 – 2015 годы. «Ки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»  - «Будущее»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РТ от 31.01.2012 г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27/12 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здании экспериментальной площадки по апробации УМК по обучению детей двум государственным языкам РТ в ДОУ»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работу по повышению профессионально-личностного потенциала педагогов в решении основных задач национально-регионального компонента образования</w:t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инять активное участие в  региональных семинарах по внедрению  </w:t>
            </w:r>
            <w:r>
              <w:rPr>
                <w:sz w:val="28"/>
                <w:szCs w:val="28"/>
                <w:lang w:val="tt-RU"/>
              </w:rPr>
              <w:t>учебно-методических комплектов</w:t>
            </w:r>
            <w:r>
              <w:rPr>
                <w:bCs/>
                <w:sz w:val="28"/>
                <w:szCs w:val="28"/>
                <w:lang w:val="tt-RU"/>
              </w:rPr>
              <w:t xml:space="preserve"> Ф.В.Хәзрәтова, З.Г.Шәрәфетдинова  “Туган телдә сөйләшәбез”  2-3 яшь, 3-4 яшь, 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4-5 яшь, З.М.Зарипова, Л.Н.Вәҗиеваның  “Туган телдә сөйләшәбез” , 5-6 яшь, С.М.Гаффарова,   Д.С.Гарипова  “Изучаем русский язык”,  Р.К.Шаехова   “Мәктәпкәчә яшьтәгеләр алифбасы: Авазларны уйнатып” </w:t>
            </w:r>
            <w:r>
              <w:rPr>
                <w:sz w:val="28"/>
                <w:szCs w:val="28"/>
                <w:lang w:val="tt-RU"/>
              </w:rPr>
              <w:t>в образовательный процесс.</w:t>
            </w:r>
          </w:p>
          <w:p>
            <w:pPr>
              <w:pStyle w:val="Normal"/>
              <w:spacing w:lineRule="atLeast" w:line="20"/>
              <w:ind w:left="257" w:hanging="257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tLeast" w:line="20"/>
              <w:ind w:left="257" w:hanging="257"/>
              <w:rPr/>
            </w:pPr>
            <w:r>
              <w:rPr>
                <w:sz w:val="28"/>
                <w:szCs w:val="28"/>
              </w:rPr>
              <w:t xml:space="preserve">4. Составить рабочие  программы по обучению детей </w:t>
            </w:r>
            <w:r>
              <w:rPr>
                <w:sz w:val="28"/>
                <w:szCs w:val="28"/>
                <w:lang w:val="tt-RU"/>
              </w:rPr>
              <w:t>родн</w:t>
            </w:r>
            <w:r>
              <w:rPr>
                <w:sz w:val="28"/>
                <w:szCs w:val="28"/>
              </w:rPr>
              <w:t>ому и русскому  языкам  на 2013 – 2014 учебный год.</w:t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ind w:left="257" w:hanging="257"/>
              <w:rPr/>
            </w:pPr>
            <w:r>
              <w:rPr>
                <w:sz w:val="28"/>
                <w:szCs w:val="28"/>
              </w:rPr>
              <w:t xml:space="preserve">5. При составлении годового плана на  учебный год  предусмотреть следующие задачи: </w:t>
            </w:r>
          </w:p>
          <w:p>
            <w:pPr>
              <w:pStyle w:val="Normal"/>
              <w:spacing w:lineRule="atLeast" w:line="20"/>
              <w:ind w:left="257" w:hanging="2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 качества  оказываемых     муниципальных услуг с переходом на ФГОС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ДО;</w:t>
            </w:r>
          </w:p>
          <w:p>
            <w:pPr>
              <w:pStyle w:val="Normal"/>
              <w:spacing w:lineRule="atLeast" w:line="20"/>
              <w:ind w:left="257" w:hanging="25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недрение и применение новых УМК по обучению детей двум государственным языкам в МБДОУ на основе современных образовательных технологий;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совершенствование работы единого развивающего пространства.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ить   уголок русского языка.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средоточить в методическом  кабинете весь багаж авторских программ по обучению детей двум государственным языкам, НРК и т.д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редоточить весь учебно-методический и рабочий материал по </w:t>
            </w:r>
            <w:r>
              <w:rPr>
                <w:sz w:val="28"/>
                <w:szCs w:val="28"/>
                <w:lang w:val="tt-RU"/>
              </w:rPr>
              <w:t>учебно-методическим комплектам</w:t>
            </w:r>
            <w:r>
              <w:rPr>
                <w:bCs/>
                <w:sz w:val="28"/>
                <w:szCs w:val="28"/>
                <w:lang w:val="tt-RU"/>
              </w:rPr>
              <w:t xml:space="preserve"> Ф.В.Хәзрәтова, З.Г.Шәрәфетдинова  “Туган телдә сөйләшәбез”  2-3 яшь, 3-4 яшь, 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4-5 яшь, З.М.Зарипова, Л.Н.Вәҗиеваның  “Туган телдә сөйләшәбез” , 5-6 яшь, С.М.Гаффарова,   Д.С.Гарипова  “Изучаем русский язык”,  Р.К.Шаехова   “Мәктәпкәчә яшьтәгеләр алифбасы: Авазларны уйнатып”;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речевую развивающую учебно-методическую базу лаборатории речевого развития дошкольников краеведческой литературой, диагностическими материалами, материалами из опыта работы.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иблиотеку детской литературы;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сценическую зону для театральной и художественной деятельности детей;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>- оснастить современным оборудованием и подготовить к работе: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оутбук,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ультимедийный видеопроектор  с экраном,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агнитофон,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>8. Создать в группах уголки для родителей, отражающие материалы по обучению детей двум государственным язык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весить информацию о</w:t>
            </w:r>
            <w:r>
              <w:rPr>
                <w:sz w:val="28"/>
                <w:szCs w:val="28"/>
                <w:lang w:val="tt-RU"/>
              </w:rPr>
              <w:t>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учебно-методических комплектах  </w:t>
            </w:r>
            <w:r>
              <w:rPr>
                <w:bCs/>
                <w:sz w:val="28"/>
                <w:szCs w:val="28"/>
                <w:lang w:val="tt-RU"/>
              </w:rPr>
              <w:t xml:space="preserve">Ф.В.Хәзрәтова, З.Г.Шәрәфетдинова  “Туган телдә сөйләшәбез”  2-3 яшь, 3-4 яшь, 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4-5 яшь, З.М.Зарипова, Л.Н.Вәҗиеваның  “Туган телдә сөйләшәбез” , 5-6 яшь, С.М.Гаффарова,   Д.С.Гарипова  “Изучаем русский язык”;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сить словарный минимум, который должны освоить дети данного возраста;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 xml:space="preserve">-  указать сайты, где родители смогут найти необходимый материал по обучению двум государственным языкам РТ   для семейного просмотра и общение среди членов семьи домашних условиях; 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9. Составить картотеку имеющихся  пособий</w:t>
            </w:r>
            <w:r>
              <w:rPr>
                <w:sz w:val="28"/>
                <w:szCs w:val="28"/>
                <w:lang w:val="tt-RU"/>
              </w:rPr>
              <w:t xml:space="preserve"> и демонстрационного и раздаточ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учебно-методических комплектов  “Туган телдә сөйләшәбез”, “Изучаем русский язык”, “Мәктәпкәчә яшьтәгеләр алифбасы: Авазларны уйнатып”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возрастам,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 темам.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ind w:left="257" w:hanging="2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 – педагогическая работа.</w:t>
            </w:r>
          </w:p>
          <w:p>
            <w:pPr>
              <w:pStyle w:val="Normal"/>
              <w:ind w:left="257" w:hanging="2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Педагогический совет на тему:  «Использование современных эффективных образовательных технологий в работе современного дошкольного учреждения 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Семинар-практикум на тему: «Проблемы и перспективы реализации </w:t>
            </w:r>
            <w:r>
              <w:rPr>
                <w:sz w:val="28"/>
                <w:szCs w:val="28"/>
                <w:u w:val="single"/>
                <w:lang w:val="tt-RU"/>
              </w:rPr>
              <w:t xml:space="preserve">учебно-методических комплектов  “Туган телдә сөйләшәбез”, “Изучаем русский язык”, </w:t>
            </w:r>
            <w:r>
              <w:rPr>
                <w:sz w:val="28"/>
                <w:szCs w:val="28"/>
                <w:u w:val="single"/>
              </w:rPr>
              <w:t>татарскому и русскому языкам».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 xml:space="preserve">Консультация для педагогов: «Эффективное использование мультимедийных ресурсов </w:t>
            </w:r>
            <w:r>
              <w:rPr>
                <w:sz w:val="28"/>
                <w:szCs w:val="28"/>
                <w:u w:val="single"/>
                <w:lang w:val="tt-RU"/>
              </w:rPr>
              <w:t xml:space="preserve"> учебно-методических  комплектов</w:t>
            </w:r>
            <w:r>
              <w:rPr>
                <w:sz w:val="28"/>
                <w:szCs w:val="28"/>
                <w:u w:val="single"/>
              </w:rPr>
              <w:t xml:space="preserve"> по обучению детей русскому и татарскому языкам  в работе с родителями»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57" w:hanging="25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комендации педагогам МБДОУ: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>- По использованию</w:t>
            </w:r>
            <w:r>
              <w:rPr>
                <w:sz w:val="28"/>
                <w:szCs w:val="28"/>
                <w:lang w:val="tt-RU"/>
              </w:rPr>
              <w:t xml:space="preserve"> учебно-методических комплектов </w:t>
            </w:r>
            <w:r>
              <w:rPr>
                <w:sz w:val="28"/>
                <w:szCs w:val="28"/>
              </w:rPr>
              <w:t xml:space="preserve"> в процессе образовательной деятельности в  детском саду;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>- По  созданию речевой среды в группе;</w:t>
            </w:r>
          </w:p>
          <w:p>
            <w:pPr>
              <w:pStyle w:val="Normal"/>
              <w:spacing w:lineRule="atLeast" w:line="20"/>
              <w:ind w:left="257" w:hanging="257"/>
              <w:rPr/>
            </w:pPr>
            <w:r>
              <w:rPr>
                <w:sz w:val="28"/>
                <w:szCs w:val="28"/>
              </w:rPr>
              <w:t>- По совершенствованию  работы  по реализации  национально-регионального компонента образования дошкольников через учебную, игровую, театрализованную деятельность и интеграцию с другими разделами программы возрастной группы.</w:t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ому использовать для повышения мастерства  по национальному образованию дошкольников следующие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 источники :статьи СМИ, компьютерные ресурсы, информационные сборники и справочники УО, научно-практические конференции, семинары, мастер-классы, презентации, круглые столы, дискуссии.</w:t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ивать традиции детского сада в проведении палитры праздничных мероприятий национального колорита.</w:t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ование в работе с детьми на занятиях и повседневной деятельности материала по ознакомлению с бытом и традициями татарского и русского народов, музык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Музыкальные развлечения с использованием татарского  и русского народного фольклора в национальных праздниках «</w:t>
            </w:r>
            <w:r>
              <w:rPr>
                <w:sz w:val="28"/>
                <w:szCs w:val="28"/>
                <w:u w:val="single"/>
                <w:lang w:val="tt-RU"/>
              </w:rPr>
              <w:t>Нәүрүз</w:t>
            </w:r>
            <w:r>
              <w:rPr>
                <w:sz w:val="28"/>
                <w:szCs w:val="28"/>
                <w:u w:val="single"/>
              </w:rPr>
              <w:t>», «Карга боткасы»</w:t>
            </w:r>
            <w:r>
              <w:rPr>
                <w:sz w:val="28"/>
                <w:szCs w:val="28"/>
                <w:u w:val="single"/>
                <w:lang w:val="tt-RU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«Масленниц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57" w:hanging="25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роведение дня родного языка и дня рождения Г.Тукая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бота с детьми в групп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>- создание речевой среды для усвоения детьми  государственных языков;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 xml:space="preserve">- организация прослушивания аудиокассет; 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смотра видеозаписей,</w:t>
            </w:r>
          </w:p>
          <w:p>
            <w:pPr>
              <w:pStyle w:val="Normal"/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28"/>
                <w:szCs w:val="28"/>
              </w:rPr>
              <w:t>- проведение диагностик знаний детей татарского и русского языков ( на начало и конец года)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конкурсов рисунков по просмотренны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льтфильмам, прослушанным аудиокассетам со стих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азками, песнями и  т.д.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учивание стихов на татарском (русском) язы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учивание песен на татарском (русском)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становок  сказок на татарском (русском) язы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татарского и русского фольклора, народных игр и других элементов народной педагог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тарские поэты детям»  - конкурс чтецов (средняя, старшая, подготовительная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сские поэты детям»  - конкурс чтецов (средняя, старшая, подготовительная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Участие в районных, республиканских и зональных 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Работа с родителями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овести групповые родительские собрания на 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пользование современных эффективных образовательных технологий, в т. ч. УМ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акет необходимого материала в помощь для родителей при  создании речевой среды дома (сайт, рабочая тетрад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анкетирование родителей на знание ими государственных  языков РТ, умение эти знания  применять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местные мероприятия с детьми и их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местные конкурсы между  детьми и их  родителями на знание русского(татарского) яз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 совместные  посещения музей и   библиотеки с целью последующего отображения впечатлений в рисунках, рассказа</w:t>
            </w:r>
            <w:r>
              <w:rPr>
                <w:sz w:val="28"/>
                <w:szCs w:val="28"/>
                <w:lang w:val="tt-RU"/>
              </w:rPr>
              <w:t>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eastAsia="en-US"/>
              </w:rPr>
              <w:t>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лану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лану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ДОУ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Администрация ДОУ, воспитатель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Заведующий,  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, музыкальный руководитель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Музыкальный руководитель воспитатель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 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4:00Z</dcterms:created>
  <dc:creator>ДОУ</dc:creator>
  <dc:description/>
  <cp:keywords/>
  <dc:language>en-US</dc:language>
  <cp:lastModifiedBy>Гулюса</cp:lastModifiedBy>
  <cp:lastPrinted>2016-05-24T20:31:00Z</cp:lastPrinted>
  <dcterms:modified xsi:type="dcterms:W3CDTF">2016-05-24T16:34:00Z</dcterms:modified>
  <cp:revision>91</cp:revision>
  <dc:subject/>
  <dc:title>План  мероприятий</dc:title>
</cp:coreProperties>
</file>